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IMENT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– Pregão das parte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 – Abertura da audiência pelo Juiz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– O Juiz indaga se as partes têm interesse em fazer acord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– Antes de ser dada a palavra para o(a) Reclamado(a) apresentar a defesa, o(a) Autor(a) deve pedir a palavra pela ordem e requerer preliminarmente o que entender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-1 – Exemplo: Notificação da(s) testemunha(s) que apesar de convidadas extrajudicial-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mente para comparecer(em) (devidamente comprovado – art. 852-h, § 3º da CLT), não se fez presente, etc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– Apresentada a defesa, se escrita, é dever do Juiz dar conhecimento ao(a) Autor(a) dos termos da defesa e dos documentos que a acompanham, em respeito ao princípio da ampla defesa e do contraditório (Art. 5º, inciso LV da Constituição Federal)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 – O(a) Autor(a) ou seu(sua) Advogado(a) terá vistas dos documentos apresentados com a defesa, pelo prazo de 10 minutos, devendo nesta oportunidade fazer as impugnações que julgar necessárias, inclusive argüir incidente de falsidade (art. 390 a 395 do Código de Processo Civil), se for o caso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 - Em seguida passará a ser feita a instrução do fei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1 – Será inicialmente tomado o depoimento do(a) Autor(a). O(a) Advogado(a) do(a) Autor(a) não pode fazer perguntas ao seu constituint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2 – Após o depoimento do(a) Autor(a) será tomado o depoimento do(a) Reclamado(a) ou do(a) seu(sua) representante legal. O(a) Advogado(a) do(a) Reclamado(a) não pode fazer perguntas ao seu constituinte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 – Encerrados os depoimentos das partes passa a serem ouvidas as testemunhas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1 – Serão ouvidas as testemunhas, duas no máximo para cada parte(art. 852-H, § 2º da CLT), as do(a) Autor(a) em primeiro lugar e em seguida as do(a) Reclamado(a)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2 – O interrogatório é iniciado pelo Juiz e em seguida será dada a palavra aos Advogados das partes para formularem as suas perguntas. O(a) Advogado(a) do(a) Autor(a) terá prioridade na formulação das perguntas as testemunhas de seu(sua) constituinte e em seguida será dada a palavra ao(a) Advogado(a) da parte contrária, ocorrendo o inverso no momento da ouvida das testemunhas do(a) Reclamado(a)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Encerrada a instrução será dada a palavra às partes ou aos seus Advogados, para produzirem razões finais, sendo em primeiro lugar ao(a) Autor(a) ou seu Advogado(a) e em seguida à parte contrária ou ao(a) seu(sua) Advogado(a)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 – Em seguida será proferida a sentença em audiência(art. 852-C da CLT) ou no prazo previsto no art. Art. 852-H, § 7º da CLT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 – A partir da intimação da sentença às partes têm prazo de 8 (oito) dias para interpor Recurso Ordinário para o TRT ou se julgar necessário no prazo de 5(cinco) dias opor Embargos de Declaração. Se for opostos Embargos de Declaração, após a intimação da sentença dos Embargos, passa a contar novo prazo de 8(oito) dias para interposição de Recurso Ordinári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ÇÕES FINAI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procedimento Sumaríssimo, previsto na CLT, não é permitida a notificação por edital, no entanto, caso fique demonstrada a impossibilidade de ser localizado(a) o(a) Reclamado(a), deve ser requerido a conversão do rito sumaríssmo para o ordinário e a notificação deverá ser procedida por edital, tal providência tem que ser acolhida pelo Juiz, sob pena de ferir o disposto no art. 5º, inciso XXXV da Constituição Federal. Administração Pública direta, autárquica e fundacional estão excluídas do procedimento sumaríssimo(art. 852-A, parágrafo único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indispensável uma leitura criteriosa aos dispositivos legais abaixo transcritos, para um melhor entendimento da matéri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IÇÃO FEDERAL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 II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DIREITOS E GARANTIAS FUNDAMENTAI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DIREITOS E DEVERES INDIVIDUAIS E COLETIVO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 -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V - a lei não excluirá da apreciação do Poder Judiciário lesão ou ameaça a direit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V - aos litigantes, em processo judicial ou administrativo, e aos acusados em geral são assegurados o contraditório e ampla defesa, com os meios e recursos a ela inerente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ÍTULO II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DIREITOS SOCIAI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 - São direitos sociais a educação, a saúde, o trabalho, o lazer, a segurança, a previdência social, a proteção à maternidade e à infância, a assistência aos desamparados, na forma desta Constituiçã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 - São direitos dos trabalhadores urbanos e rurais, além de outros que visem à melhoria de sua condição social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relação de emprego protegida contra despedida arbitrária ou sem justa causa, nos termos de lei complementar, que preverá indenização compensatória, dentre outros direito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seguro-desemprego, em caso de desemprego involuntári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fundo de garantia do tempo de serviç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sendo vedada sua vinculação para qualquer fim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piso salarial proporcional à extensão e à complexidade do trabalh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- irredutibilidade do salário, salvo o disposto em convenção ou acordo coletiv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 - garantia de salário, nunca inferior ao mínimo, para os que percebem remuneração variável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 - décimo terceiro salário com base na remuneração integral ou no valor da aposentadoria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 - remuneração do trabalho noturno superior à do diurn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- proteção do salário na forma da lei, constituindo crime sua retenção dolosa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 - participação nos lucros, ou resultados, desvinculada da remuneração, e, excepcionalmente, participação na gestão da empresa, conforme definido em le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]XII - salário-família pago em razão do dependente do trabalhador de baixa renda nos termos da le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 - duração do trabalho normal não superior a oito horas diárias e quarenta e quatro semanais, facultada a compensação de horários e a redução da jornada, mediante acordo ou convenção coletiva de trabalh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V - jornada de seis horas para o trabalho realizado em turnos ininterruptos de revezamento, salvo negociação coletiva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 - repouso semanal remunerado, preferencialmente aos domingo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 - remuneração do serviço extraordinário superior, no mínimo, em cinqüenta por cento à do normal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I - gozo de férias anuais remuneradas com, pelo menos, um terço a mais do que o salário normal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II - licença à gestante, sem prejuízo do emprego e do salário, com a duração de cento e vinte dia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X - licença-paternidade, nos termos fixados em le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 - proteção do mercado de trabalho da mulher, mediante incentivos específicos, nos termos da le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 - aviso prévio proporcional ao tempo de serviço, sendo no mínimo de trinta dias, nos termos da le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 - redução dos riscos inerentes ao trabalho, por meio de normas de saúde, higiene e segurança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II - adicional de remuneração para as atividades penosas, insalubres ou perigosas, na forma da le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V - aposentadoria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V - assistência gratuita aos filhos e dependentes desde o nascimento até seis anos de idade em creches e pré-escola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VI - reconhecimento das convenções e acordos coletivos de trabalh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XVII </w:t>
        <w:softHyphen/>
        <w:t xml:space="preserve"> proteção em face da automação, na forma da lei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VIII - seguro contra acidentes de trabalho, a cargo do empregador, sem excluir a indenização a que este está obrigado, quando incorrer em dolo ou culpa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IX - ação, quanto aos créditos resultantes das relações de trabalho, com prazo prescricional de cinco anos para os trabalhadores urbanos e rurais, até o limite de dois anos após a extinção do contrato de trabalh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 - proibição de diferença de salários, de exercício de funções e de critério de admissão por motivo de sexo, idade, cor ou estado civil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I - proibição de qualquer discriminação no tocante a salário e critérios de admissão do trabalhador portador de deficiência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II - proibição de distinção entre trabalho manual, técnico e intelectual ou entre os profissionais respectivo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i]XXXIII - proibição de trabalho noturno, perigoso ou insalubre a menores de dezoito e de qualquer trabalho a menores de dezesseis anos, salvo na condição de aprendiz, a partir de quatorze ano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IV - igualdade de direitos entre o trabalhador com vínculo empregatício permanente e o trabalhador avuls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 - São assegurados à categoria dos trabalhadores domésticos os direitos previstos nos incisos IV, VI, VIII, XV, XVII, XVIII, XIX, XXI e XXIV, bem como a sua integração à previdência social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ÇÃO II-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CEDIMENTO SUMARÍSSIM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A. Os dissídios individuais cujo valor não exceda a quarenta vezes o salário mínimo vigente na data do ajuizamento da reclamação ficam submetidos ao procedimento sumaríssim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Estão excluídas do procedimento sumaríssimo as demandas em que é parte a Administração Pública direta, autárquica e fundacional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B. Nas reclamações enquadradas no procedimento sumaríssim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o pedido deverá ser certo ou determinado e indicará o valor correspondente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não se fará citação por edital, incumbindo ao autor a correta indicação do nome e endereço do reclamado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a apreciação da reclamação deverá ocorrer no prazo máximo de quinze dias do seu ajuizamento, podendo constar de pauta especial, se necessário, de acordo com o movimento judiciário da Junta de Conciliação e Julgamen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o O não atendimento, pelo reclamante, do disposto nos incisos I e II deste artigo importará no arquivamento da reclamação e condenação ao pagamento de custas sobre o valor da caus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o As partes e advogados comunicarão ao juízo as mudanças de endereço ocorridas no curso do processo, reputando-se eficazes as intimações enviadas ao local anteriormente indicado, na ausência de comunicaçã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C. As demandas sujeitas a rito sumaríssimo serão instruídas e julgadas em audiência única, sob a direção de juiz presidente ou substituto, que poderá ser convocado para atuar simultaneamente com o titular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D. O juiz dirigirá o processo com liberdade para determinar as provas a serem produzidas, considerado o ônus probatório de cada litigante, podendo limitar ou excluir as que considerar excessivas, impertinentes ou protelatórias, bem como para apreciá-las e dar especial valor às regras de experiência comum ou técnic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E. Aberta a sessão, o juiz esclarecerá as partes presentes sobre as vantagens da conciliação e usará os meios adequados de persuasão para a solução conciliatória do litígio, em qualquer fase da audiênci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F. Na ata de audiência serão registrados resumidamente os atos essenciais, as afirmações fundamentais das partes e as informações úteis à solução da causa trazidas pela prova testemunhal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G. Serão decididos, de plano, todos os incidentes e exceções que possam interferir no prosseguimento da audiência e do processo. As demais questões serão decididas na sentenç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H. Todas as provas serão produzidas na audiência de instrução e julgamento, ainda que não requeridas previament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o Sobre os documentos apresentados por uma das partes manifestar-se-á imediatamente a parte contrária, sem interrupção da audiência, salvo absoluta impossibilidade, a critério do juiz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o As testemunhas, até o máximo de duas para cada parte, comparecerão à audiência de instrução e julgamento independentemente de intimaçã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o Só será deferida intimação de testemunha que, comprovadamente convidada, deixar de comparecer. Não comparecendo a testemunha intimada, o juiz poderá determinar sua imediata condução coercitiv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o Somente quando a prova do fato o exigir, ou for legalmente imposta, será deferida prova técnica, incumbindo ao juiz, desde logo, fixar o prazo, o objeto da perícia e nomear peri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o (VETADO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o As partes serão intimadas a manifestar-se sobre o laudo, no prazo comum de cinco dia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o Interrompida a audiência, o seu prosseguimento e a solução do processo dar-se-ão no prazo máximo de trinta dias, salvo motivo relevante justificado nos autos pelo juiz da caus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52-I. A sentença mencionará os elementos de convicção do juízo, com resumo dos fatos relevantes ocorridos em audiência, dispensado o relatóri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o O juízo adotará em cada caso a decisão que reputar mais justa e equânime, atendendo aos fins sociais da lei e as exigências do bem comum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o (VETADO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3o As partes serão intimadas da sentença na própria audiência em que prolatada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 Nº 5.869, DE 11 DE JANEIRO DE 1973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i o Código de Processo Civil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seção II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argüição de falsidade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90. O incidente de falsidade tem lugar em qualquer tempo e grau de jurisdição, incumbindo à parte, contra quem foi produzido o documento, suscitá-lo na contestação ou no prazo de 10 (dez) dias, contados da intimação da sua juntada aos auto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91. Quando o documento for oferecido antes de encerrada a instrução, a parte argüirá de falso, em petição dirigida ao juiz da causa, expondo os motivos em que funda a sua pretensão e os meios com que provará o alegad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92. Intimada a parte, que produziu o documento, a responder no prazo de 10 (dez) dias, o juiz ordenará o exame pericial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Não se procederá ao exame pericial, se a parte, que produziu o documento, concordar em retirá-lo e a parte contrária não se opuser ao desentranhamen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93. Depois de encerrada a instrução, o incidente de falsidade correrá em apenso aos autos principais; no tribunal processar-se-á perante o relator, observando-se o disposto no artigo antecedent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394. Logo que for suscitado o incidente de falsidade, o juiz suspenderá o processo principal.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95. A sentença, que resolver o incidente, declarará a falsidade ou autenticidade do documento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s do tex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] Inciso XII com nova redação dada pela Emenda Constitucional nº 20, de 15.12.98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ação Anteri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 - salário-família para os seus dependentes;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i] Inciso XXXIII com nova redação dada pela Emenda Constitucional nº 20, de 15.12.98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ação Anteri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XXIII - proibição de trabalho noturno, perigoso ou insalubre aos menores de dezoito e de qualquer trabalho a menores de quatorze anos, salvo na condição de aprendiz;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37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PROCEDIMENTOS:</dc:title>
</cp:coreProperties>
</file>